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CONTRATO Nº 80/2019 QUE ENTRE SI CELEBRAM A PREFEITURA DO MUNICÍPIO DE TAPIRATIBA E A EMPRESA RKM PROVEDOR DE SOLUÇÕES LTDA ME PARA PRESTAÇÃO DE SERVIÇO ESPECIALIZADA NO LICENCIAMENTO DE USO DE SISTEMA DE GESTÃO EM PLATAFORMA WEB PARA A REDE MUNICIPAL DA SAÚDE, APLICANDO AS MELHORES PRÁTICAS EM GERENCIAMENTO DE PROJETOS, COMPREENDENDO: GESTÃO DE IMPLANTAÇÃO, GESTÃO DE PÓS-IMPLANTAÇÃO E SERVIÇOS BÁSICOS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DATA</w:t>
      </w:r>
      <w:r>
        <w:rPr>
          <w:rFonts w:cs="Arial" w:ascii="Arial" w:hAnsi="Arial"/>
          <w:sz w:val="16"/>
          <w:szCs w:val="16"/>
        </w:rPr>
        <w:t>: 01 DE JULHO DE 2019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PRAZO:</w:t>
      </w:r>
      <w:r>
        <w:rPr>
          <w:rFonts w:cs="Arial" w:ascii="Arial" w:hAnsi="Arial"/>
          <w:sz w:val="16"/>
          <w:szCs w:val="16"/>
        </w:rPr>
        <w:t xml:space="preserve">  01 DE JULHO DE 20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: CONVITE 06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VALOR GLOBAL</w:t>
      </w:r>
      <w:r>
        <w:rPr>
          <w:rFonts w:cs="Arial" w:ascii="Arial" w:hAnsi="Arial"/>
          <w:sz w:val="16"/>
          <w:szCs w:val="16"/>
        </w:rPr>
        <w:t>: R$ 42.000,00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16"/>
          <w:szCs w:val="16"/>
        </w:rPr>
        <w:t xml:space="preserve">1.1. A </w:t>
      </w:r>
      <w:r>
        <w:rPr>
          <w:rFonts w:cs="Arial" w:ascii="Arial" w:hAnsi="Arial"/>
          <w:b/>
          <w:sz w:val="16"/>
          <w:szCs w:val="16"/>
        </w:rPr>
        <w:t>PREFEITURA DO MUNICÍPIO DE TAPIRATIBA</w:t>
      </w:r>
      <w:r>
        <w:rPr>
          <w:rFonts w:cs="Arial" w:ascii="Arial" w:hAnsi="Arial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onio Peres, brasileiro, casado, empresário, residente e domiciliado à Rua Julia Maria Brochi Pedrosa, S/N, Bairro jardim Eulâmpio Pedrosa, em Tapiratiba/SP, portador do CPF 016.291.578-05 e do RG 12.399.661, adiante designada simplesmente PREFEITURA, e;</w:t>
      </w:r>
    </w:p>
    <w:p>
      <w:pPr>
        <w:pStyle w:val="Recuodecorpodetexto2"/>
        <w:ind w:left="0" w:hanging="0"/>
        <w:rPr/>
      </w:pPr>
      <w:r>
        <w:rPr>
          <w:sz w:val="16"/>
          <w:szCs w:val="16"/>
          <w:lang w:val="pt-BR"/>
        </w:rPr>
        <w:tab/>
        <w:tab/>
        <w:tab/>
      </w:r>
      <w:r>
        <w:rPr>
          <w:sz w:val="16"/>
          <w:szCs w:val="16"/>
        </w:rPr>
        <w:t xml:space="preserve">1.2. A empresa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pt-BR"/>
        </w:rPr>
        <w:t>RKM PROVEDOR DE SOLUÇÕES LTDA ME</w:t>
      </w:r>
      <w:r>
        <w:rPr>
          <w:sz w:val="16"/>
          <w:szCs w:val="16"/>
        </w:rPr>
        <w:t xml:space="preserve">, inscrita no CNPJ </w:t>
      </w:r>
      <w:r>
        <w:rPr>
          <w:sz w:val="16"/>
          <w:szCs w:val="16"/>
          <w:lang w:val="pt-BR"/>
        </w:rPr>
        <w:t>04.842.598/0001-17</w:t>
      </w:r>
      <w:r>
        <w:rPr>
          <w:sz w:val="16"/>
          <w:szCs w:val="16"/>
        </w:rPr>
        <w:t xml:space="preserve">, situada à </w:t>
      </w:r>
      <w:r>
        <w:rPr>
          <w:sz w:val="16"/>
          <w:szCs w:val="16"/>
          <w:lang w:val="pt-BR"/>
        </w:rPr>
        <w:t>Rua Manoel Ferraz de Arruda Campos</w:t>
      </w:r>
      <w:r>
        <w:rPr>
          <w:sz w:val="16"/>
          <w:szCs w:val="16"/>
        </w:rPr>
        <w:t>,</w:t>
      </w:r>
      <w:r>
        <w:rPr>
          <w:sz w:val="16"/>
          <w:szCs w:val="16"/>
          <w:lang w:val="pt-BR"/>
        </w:rPr>
        <w:t xml:space="preserve"> 565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pt-BR"/>
        </w:rPr>
        <w:t>Bairro Alt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pt-BR"/>
        </w:rPr>
        <w:t>Piracicaba</w:t>
      </w:r>
      <w:r>
        <w:rPr>
          <w:sz w:val="16"/>
          <w:szCs w:val="16"/>
        </w:rPr>
        <w:t>/</w:t>
      </w:r>
      <w:r>
        <w:rPr>
          <w:sz w:val="16"/>
          <w:szCs w:val="16"/>
          <w:lang w:val="pt-BR"/>
        </w:rPr>
        <w:t>SP</w:t>
      </w:r>
      <w:r>
        <w:rPr>
          <w:sz w:val="16"/>
          <w:szCs w:val="16"/>
        </w:rPr>
        <w:t xml:space="preserve">, por seu representante legal </w:t>
      </w:r>
      <w:r>
        <w:rPr>
          <w:sz w:val="16"/>
          <w:szCs w:val="16"/>
          <w:lang w:val="pt-BR"/>
        </w:rPr>
        <w:t>Sidnei José rodrigues da Silva</w:t>
      </w:r>
      <w:r>
        <w:rPr>
          <w:sz w:val="16"/>
          <w:szCs w:val="16"/>
        </w:rPr>
        <w:t xml:space="preserve">, portador do RG </w:t>
      </w:r>
      <w:r>
        <w:rPr>
          <w:sz w:val="16"/>
          <w:szCs w:val="16"/>
          <w:lang w:val="pt-BR"/>
        </w:rPr>
        <w:t>7.688.104</w:t>
      </w:r>
      <w:r>
        <w:rPr>
          <w:sz w:val="16"/>
          <w:szCs w:val="16"/>
        </w:rPr>
        <w:t xml:space="preserve"> e do CPF </w:t>
      </w:r>
      <w:r>
        <w:rPr>
          <w:sz w:val="16"/>
          <w:szCs w:val="16"/>
          <w:lang w:val="pt-BR"/>
        </w:rPr>
        <w:t>822.385.298-53</w:t>
      </w:r>
      <w:r>
        <w:rPr>
          <w:sz w:val="16"/>
          <w:szCs w:val="16"/>
        </w:rPr>
        <w:t xml:space="preserve"> que este assina, ajustam o seguinte:</w:t>
      </w:r>
    </w:p>
    <w:p>
      <w:pPr>
        <w:pStyle w:val="Recuodecorpodetexto2"/>
        <w:ind w:left="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GESTOR DO CONTRATO: JOSÉ RENATO DE ARAÚJO, DIRETOR DE SAUDE.</w:t>
      </w:r>
    </w:p>
    <w:p>
      <w:pPr>
        <w:pStyle w:val="Heading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2ª - DO OBJETO</w:t>
      </w:r>
    </w:p>
    <w:p>
      <w:pPr>
        <w:pStyle w:val="Recuodecorpodetexto2"/>
        <w:ind w:left="0" w:hanging="0"/>
        <w:rPr/>
      </w:pPr>
      <w:r>
        <w:rPr>
          <w:sz w:val="16"/>
          <w:szCs w:val="16"/>
        </w:rPr>
        <w:t>2.1. Contratação de empresa especializada no licenciamento de uso de Sistema de Gestão em plataforma Web para a rede municipal da Saúde, aplicando as melhores práticas em gerenciamento de projetos, compreendendo: gestão de implantação, gestão de pós-implantação e serviços básicos.</w:t>
      </w:r>
    </w:p>
    <w:p>
      <w:pPr>
        <w:pStyle w:val="Heading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3ª - DO PREÇO DOS SERVIÇOS</w:t>
      </w:r>
    </w:p>
    <w:p>
      <w:pPr>
        <w:pStyle w:val="TextBody"/>
        <w:rPr/>
      </w:pPr>
      <w:r>
        <w:rPr>
          <w:sz w:val="16"/>
          <w:szCs w:val="16"/>
        </w:rPr>
        <w:t xml:space="preserve">3.1. Pelos serviços prestados, a CONTRATANTE pagará à CONTRATADA </w:t>
      </w:r>
      <w:r>
        <w:rPr>
          <w:sz w:val="16"/>
          <w:szCs w:val="16"/>
          <w:lang w:val="pt-BR"/>
        </w:rPr>
        <w:t>o valor mensal de R$ 3.500,00 (três mil e quinhentos reais)</w:t>
      </w:r>
      <w:r>
        <w:rPr>
          <w:sz w:val="16"/>
          <w:szCs w:val="16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5.5. Para o desenvolvimento integral deste objeto devem ser adotadas as melhores práticas em gerenciamento de projetos segundo dispõe o guia PMBOK® do Instituto de Gerenciamento de Projeto – PMI®, sendo aceita padronização de gerenciamento de projetos equivalente (similar)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A Contratada deverá fornecer seu serviço técnico aplicado através das melhores práticas em gerenciamento de projetos, observando as regras e atividades estruturantes de cada um dos elementos abaixo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a)</w:t>
        <w:tab/>
        <w:t>Serviço da Gestão de Implantação – Consiste na disponibilização online do sistema para a posterior preparação, cadastramento, parametrização e capacitação dos usuários finais visando à operacionalização do sistema. A implantação do sistema consiste na preparação do sistema informatizado e da equipe de profissionais por parte da Contratante e da Contratada, visando sua entrada em produção para uso nas unidade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Para execução da implantação do sistema de gestão informatizado, a Contratada deverá apresentar Plano de Gestão do Projeto que estabeleça as regras e responsabilidades das partes (Contratada e Contratante) para a efetiva entrega do projeto no cronograma estabelecido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b)</w:t>
        <w:tab/>
        <w:t xml:space="preserve">Serviço da Gestão de Pós-implantação - A Gestão Pós-implantação caracteriza-se pela prestação de serviços continuados após o encerramento do projeto global de implantação de sistema. 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Para a execução da Gestão de Pós-implantação, a Contratada deverá seguir as atividades do roteiro de trabalho já estruturado pelo Plano de Gestão do Projeto que estabelece as regras e responsabilidades das partes - Contratada e Contratante - para a efetiva entrega do projeto no cronograma estabelecido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c)</w:t>
        <w:tab/>
        <w:t>Serviços Básicos - Consiste, durante a vigência do contrato, na execução dos serviços estruturantes e contínuos para o funcionamento do sistema de gestão informatizado, como: licença de uso, suporte técnico, desenvolvimento de software, hospedagem do sistema - aplicação e banco de dados e administração de banco de dado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d)</w:t>
        <w:tab/>
        <w:t>Detalhamento Tecnológico - O sistema deverá estar concebido integralmente em plataforma de tecnologia WEB, tendo sua linguagem de programação Interpretada e/ou orientada a objetos devendo todas as suas funcionalidades serem operacionalizadas unicamente através do navegador browser de internet, não sendo aceito o acesso ao sistema através de executáveis, serviços de terminal(Terminal Services) e/ou através de emuladores de terminal (Virtual Machine) e o SGBD (Sistema Gerenciador de Banco de Dados) deverá ser do tipo relacional com suporte à linguagem estruturada de consulta SQL, multiplataforma, preferencialmente livre de licenças. No caso de licenças pagas deverá a Contratada prever em seu fornecimento quantidade necessária em número suficiente para atender ao projeto, sem ônus para Contratante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e)</w:t>
        <w:tab/>
        <w:t>Cronograma - Após a assinatura de contrato entre as partes, a Contratada terá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•</w:t>
      </w:r>
      <w:r>
        <w:rPr>
          <w:rFonts w:cs="Calibri" w:ascii="Calibri" w:hAnsi="Calibri"/>
          <w:sz w:val="16"/>
          <w:szCs w:val="16"/>
          <w:lang w:val="pt-BR"/>
        </w:rPr>
        <w:tab/>
        <w:t xml:space="preserve">15 dias corridos para a apresentação do Plano de Gestão do Projeto 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•</w:t>
      </w:r>
      <w:r>
        <w:rPr>
          <w:rFonts w:cs="Calibri" w:ascii="Calibri" w:hAnsi="Calibri"/>
          <w:sz w:val="16"/>
          <w:szCs w:val="16"/>
          <w:lang w:val="pt-BR"/>
        </w:rPr>
        <w:tab/>
        <w:t xml:space="preserve">60 dias para a implantação e plena operação do sistema 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/>
      </w:pPr>
      <w:r>
        <w:rPr>
          <w:rFonts w:cs="Calibri" w:ascii="Calibri" w:hAnsi="Calibri"/>
          <w:sz w:val="16"/>
          <w:szCs w:val="16"/>
          <w:lang w:val="pt-BR"/>
        </w:rPr>
        <w:t>•</w:t>
      </w:r>
      <w:r>
        <w:rPr>
          <w:rFonts w:cs="Calibri" w:ascii="Calibri" w:hAnsi="Calibri"/>
          <w:sz w:val="16"/>
          <w:szCs w:val="16"/>
          <w:lang w:val="pt-BR"/>
        </w:rPr>
        <w:tab/>
        <w:t>270 dias para a Gestão de Pós-Implantação (manutenção do sistema implantado)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)</w:t>
        <w:tab/>
        <w:t>Requisitos funcionais do sistema de gestão informatizado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•</w:t>
      </w:r>
      <w:r>
        <w:rPr>
          <w:rFonts w:cs="Calibri" w:ascii="Calibri" w:hAnsi="Calibri"/>
          <w:sz w:val="16"/>
          <w:szCs w:val="16"/>
          <w:lang w:val="pt-BR"/>
        </w:rPr>
        <w:tab/>
        <w:t>Ajuda online do sistema de gestão informatizado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•</w:t>
      </w:r>
      <w:r>
        <w:rPr>
          <w:rFonts w:cs="Calibri" w:ascii="Calibri" w:hAnsi="Calibri"/>
          <w:sz w:val="16"/>
          <w:szCs w:val="16"/>
          <w:lang w:val="pt-BR"/>
        </w:rPr>
        <w:tab/>
        <w:t>Intranet do sistema de gestão informatizado;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•</w:t>
      </w:r>
      <w:r>
        <w:rPr>
          <w:rFonts w:cs="Calibri" w:ascii="Calibri" w:hAnsi="Calibri"/>
          <w:sz w:val="16"/>
          <w:szCs w:val="16"/>
          <w:lang w:val="pt-BR"/>
        </w:rPr>
        <w:tab/>
        <w:t>Módulos da Saúde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Módulo Cadastro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Módulo Painel de Controle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Módulo Faturamento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/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Módulo Controle Logístico dos Medicamentos, Materiais de Enfermagem e Odontológicos (Almoxarifado)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Módulo Controle da Farmácia (com integração com Ministério da Saúde)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 xml:space="preserve">Módulo Controle das Viagens dos Pacientes SUS 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/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Módulo Controle de Exames laboratoriais e controle de exames de imagem (Laboratório)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Vigilância Sanitária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</w:t>
      </w:r>
      <w:r>
        <w:rPr>
          <w:rFonts w:cs="Calibri" w:ascii="Calibri" w:hAnsi="Calibri"/>
          <w:sz w:val="16"/>
          <w:szCs w:val="16"/>
          <w:lang w:val="pt-BR"/>
        </w:rPr>
        <w:tab/>
        <w:t>Ouvidoria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  <w:t>Ficha: 183/182/179/177</w:t>
      </w:r>
    </w:p>
    <w:p>
      <w:pPr>
        <w:pStyle w:val="Heading3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  <w:t>Unidade orçamentaria: 02.04.01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  <w:t>Funcionalprogramática:10.301.0048.2.144/10.305.0047.2.143/10.301.0045.2.141/10.301.0043.2.139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RKM PROVEDOR DE SOLUÇÕES LTDA ME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Corpodetexto3"/>
        <w:rPr>
          <w:rFonts w:ascii="Calibri" w:hAnsi="Calibri" w:cs="Calibri"/>
          <w:b/>
          <w:b/>
          <w:bCs/>
          <w:sz w:val="16"/>
          <w:szCs w:val="16"/>
          <w:lang w:val="pt-BR"/>
        </w:rPr>
      </w:pPr>
      <w:r>
        <w:rPr>
          <w:rFonts w:cs="Calibri" w:ascii="Calibri" w:hAnsi="Calibri"/>
          <w:b/>
          <w:bCs/>
          <w:sz w:val="16"/>
          <w:szCs w:val="16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VITE 06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rFonts w:cs="Calibri" w:ascii="Calibri" w:hAnsi="Calibri"/>
          <w:b/>
          <w:u w:val="single"/>
        </w:rPr>
        <w:t>PROCESSO 23/2019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EX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da: RKM PROVEDOR DE SOLUÇÕES LTDA M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o  080/2019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jeto:  PRESTAÇÃO DE SERVIÇO ESPECIALIZADA NO LICENCIAMENTO DE USO DE SISTEMA DE GESTÃO EM PLATAFORMA WEB PARA A REDE MUNICIPAL DA SAÚDE, APLICANDO AS MELHORES PRÁTICAS EM GERENCIAMENTO DE PROJETOS, COMPREENDENDO: GESTÃO DE IMPLANTAÇÃO, GESTÃO DE PÓS-IMPLANTAÇÃO E SERVIÇOS BÁSICOS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Tapiratiba, 01 DE JUL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Nome e cargo: LUIZ ANTONIO PERES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VITE 06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rFonts w:cs="Calibri" w:ascii="Calibri" w:hAnsi="Calibri"/>
          <w:b/>
          <w:u w:val="single"/>
        </w:rPr>
        <w:t>PROCESSO 23/2019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NPJ Nº:  45.742.707/0001-0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DA:  RKM PROVEDOR DE SOLUÇÕES LTDA M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NPJ Nº: 04.842.598/0001-1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O N° (DE ORIGEM):  080/201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DA ASSINATURA: 01/07/201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GÊNCIA:  12 MESE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JETO:  PRESTAÇÃO DE SERVIÇO ESPECIALIZADA NO LICENCIAMENTO DE USO DE SISTEMA DE GESTÃO EM PLATAFORMA WEB PARA A REDE MUNICIPAL DA SAÚDE, APLICANDO AS MELHORES PRÁTICAS EM GERENCIAMENTO DE PROJETOS, COMPREENDENDO: GESTÃO DE IMPLANTAÇÃO, GESTÃO DE PÓS-IMPLANTAÇÃO E SERVIÇOS BÁSIC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ALOR (R$):  42.00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Tapiratiba, 01 DE JULHO DE 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Nome e cargo: LUIZ ANTONIO PERES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pessoal: GABINETE@TAPIRATIBA.SP.GOV.BR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032" w:hanging="1764"/>
        <w:jc w:val="right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032" w:hanging="1764"/>
        <w:jc w:val="right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2:00Z</dcterms:created>
  <dc:creator>acesso</dc:creator>
  <dc:description/>
  <cp:keywords/>
  <dc:language>en-US</dc:language>
  <cp:lastModifiedBy>licitação</cp:lastModifiedBy>
  <cp:lastPrinted>2017-04-17T09:03:00Z</cp:lastPrinted>
  <dcterms:modified xsi:type="dcterms:W3CDTF">2019-07-05T12:50:00Z</dcterms:modified>
  <cp:revision>4</cp:revision>
  <dc:subject/>
  <dc:title>SECRETARIA DE ADMINISTRAÇÃO</dc:title>
</cp:coreProperties>
</file>